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3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1524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汇总上报系统由研招办审核，未经研究生院审核同意不得参加复试录取。此表无须盖章，转出与调入单位在系统操作相当于盖章同意。转出与调入单位双方共同在系统上配合做好相关操作。</w:t>
      </w:r>
    </w:p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余丽贤</cp:lastModifiedBy>
  <dcterms:modified xsi:type="dcterms:W3CDTF">2023-03-28T07:20:00Z</dcterms:modified>
  <cp:revision>50</cp:revision>
  <dc:subject/>
  <dc:title>中 山 大 学</dc:title>
</cp:coreProperties>
</file>